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i/>
          <w:i/>
          <w:color w:val="0D0D0D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i/>
          <w:color w:val="0D0D0D"/>
          <w:sz w:val="32"/>
          <w:szCs w:val="32"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color w:val="0D0D0D"/>
          <w:sz w:val="24"/>
          <w:szCs w:val="24"/>
          <w:lang w:eastAsia="pl-PL"/>
        </w:rPr>
        <w:t>do projektu „Aktywni dłużej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color w:val="0D0D0D"/>
          <w:sz w:val="24"/>
          <w:szCs w:val="24"/>
          <w:lang w:eastAsia="pl-PL"/>
        </w:rPr>
        <w:t>realizowanego przez Katolickie Stowarzyszenie Młodzieży Archidiecezji Przemy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eastAsia="Arial" w:cs="Arial" w:ascii="Arial" w:hAnsi="Arial"/>
          <w:b/>
          <w:i/>
          <w:color w:val="0D0D0D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0D0D0D"/>
          <w:sz w:val="24"/>
          <w:szCs w:val="24"/>
          <w:lang w:eastAsia="pl-PL"/>
        </w:rPr>
        <w:t>w ramach  Działania 8.3 Zwiększenie dostępu do usług społecznych i zdrowotnych RPO WP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D0D0D"/>
          <w:sz w:val="24"/>
          <w:szCs w:val="24"/>
          <w:lang w:eastAsia="pl-PL"/>
        </w:rPr>
      </w:r>
    </w:p>
    <w:p>
      <w:pPr>
        <w:pStyle w:val="Normal"/>
        <w:spacing w:before="0" w:after="14"/>
        <w:ind w:right="349" w:hanging="0"/>
        <w:rPr>
          <w:rFonts w:ascii="Arial" w:hAnsi="Arial" w:eastAsia="Times New Roman" w:cs="Arial"/>
          <w:b/>
          <w:b/>
          <w:i/>
          <w:i/>
          <w:color w:val="0D0D0D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D0D0D"/>
          <w:sz w:val="18"/>
          <w:szCs w:val="24"/>
          <w:lang w:eastAsia="pl-PL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65" w:type="dxa"/>
          <w:left w:w="108" w:type="dxa"/>
          <w:bottom w:w="0" w:type="dxa"/>
          <w:right w:w="115" w:type="dxa"/>
        </w:tblCellMar>
      </w:tblPr>
      <w:tblGrid>
        <w:gridCol w:w="2413"/>
        <w:gridCol w:w="6838"/>
      </w:tblGrid>
      <w:tr>
        <w:trPr>
          <w:trHeight w:val="3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formularz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/AD</w:t>
            </w:r>
          </w:p>
        </w:tc>
      </w:tr>
      <w:tr>
        <w:trPr>
          <w:trHeight w:val="3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i godzina wpływu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pis przyjmującego Formularz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  <w:t xml:space="preserve">CZĘŚĆ I – DANE PERSONALNE POTENCJALNEGO UCZESTNIKA PROJEKTU </w:t>
      </w:r>
    </w:p>
    <w:p>
      <w:pPr>
        <w:pStyle w:val="Normal"/>
        <w:spacing w:lineRule="auto" w:line="360" w:before="0" w:after="0"/>
        <w:ind w:firstLine="1248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  <w:t>(KANDYDATA) – OSOBA STARSZA / OSOBA NIESAMODZIELNA</w:t>
      </w:r>
    </w:p>
    <w:p>
      <w:pPr>
        <w:pStyle w:val="Normal"/>
        <w:spacing w:lineRule="auto" w:line="360" w:before="0" w:after="0"/>
        <w:ind w:firstLine="1248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9"/>
        <w:gridCol w:w="388"/>
        <w:gridCol w:w="389"/>
        <w:gridCol w:w="388"/>
        <w:gridCol w:w="389"/>
        <w:gridCol w:w="378"/>
        <w:gridCol w:w="379"/>
        <w:gridCol w:w="378"/>
        <w:gridCol w:w="380"/>
        <w:gridCol w:w="378"/>
        <w:gridCol w:w="379"/>
        <w:gridCol w:w="379"/>
        <w:gridCol w:w="6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1. Nazwisko i imię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2. Data i miejsce urodzenia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D0D0D"/>
                <w:lang w:eastAsia="pl-PL"/>
              </w:rPr>
            </w:pPr>
            <w:r>
              <w:rPr>
                <w:rFonts w:eastAsia="Arial" w:cs="Arial" w:ascii="Arial" w:hAnsi="Arial"/>
                <w:color w:val="0D0D0D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t>(dd/mm/rrrr)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color w:val="0D0D0D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t>(miejsce urodzeni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 xml:space="preserve">3. Płeć 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bookmarkStart w:id="0" w:name="Wybór4"/>
            <w:r>
              <w:rPr>
                <w:rFonts w:eastAsia="Arial" w:cs="Arial" w:ascii="Arial" w:hAnsi="Arial"/>
                <w:color w:val="0D0D0D"/>
                <w:lang w:eastAsia="pl-PL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D0D0D"/>
                <w:lang w:eastAsia="pl-PL"/>
              </w:rPr>
              <w:t xml:space="preserve">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1" w:name="__Fieldmark__0_3243481532"/>
            <w:bookmarkStart w:id="2" w:name="__Fieldmark__0_3243481532"/>
            <w:bookmarkEnd w:id="2"/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color w:val="0D0D0D"/>
                <w:lang w:eastAsia="pl-PL"/>
              </w:rPr>
              <w:t xml:space="preserve"> kobieta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3" w:name="__Fieldmark__1_3243481532"/>
            <w:bookmarkStart w:id="4" w:name="__Fieldmark__1_3243481532"/>
            <w:bookmarkEnd w:id="4"/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t xml:space="preserve"> mężczyzn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 xml:space="preserve">4. Adres zameldowania/zamieszkania 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firstLine="312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Ulica/Miejscowość, nr domu/nr lokalu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firstLine="312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Miejscowość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firstLine="312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Kod pocztowy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firstLine="312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Gmina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firstLine="312"/>
              <w:rPr/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Powiat / Województwo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6. Adres do korespondencji (jeśli jest inny niż zameldowania)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7. Telefon stacjonarny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8. Telefon kontaktowy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9. Adres e-mail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  <w:t>10. PESE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  <w:t xml:space="preserve">CZĘŚĆ II – INFORMACJE O STATUSIE KANDYDATA NA DZIEŃ ZŁOŻENIA FORMULARZA REKRUTACYJNEG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1. Spełnianie kryterium formalnego </w:t>
            </w: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proszę zaznaczyć znakiem X w odpowiedniej kratce)</w:t>
            </w:r>
          </w:p>
        </w:tc>
      </w:tr>
      <w:tr>
        <w:trPr>
          <w:trHeight w:val="40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5" w:name="__Fieldmark__2_3243481532"/>
            <w:bookmarkStart w:id="6" w:name="__Fieldmark__2_3243481532"/>
            <w:bookmarkEnd w:id="6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Oświadczam, że jestem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osobą, która </w:t>
            </w:r>
            <w:r>
              <w:rPr/>
              <w:t xml:space="preserve"> z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e względu na stan zdrowia lub niepełnosprawność wymaga  opieki lub wsparcia w związku z niemożnością samodzielnego wykonywania co najmniej jednej z podstawowych czynności dnia codziennego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7" w:name="__Fieldmark__3_3243481532"/>
            <w:bookmarkStart w:id="8" w:name="__Fieldmark__3_3243481532"/>
            <w:bookmarkEnd w:id="8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Oświadczam, że nie mam możliwości samodzielnego wykonywania co najmniej jednej z podstawowej czynności dnia codziennego tj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>- 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>- 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9" w:name="__Fieldmark__4_3243481532"/>
            <w:bookmarkStart w:id="10" w:name="__Fieldmark__4_3243481532"/>
            <w:bookmarkEnd w:id="10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Oświadczam, że nie otrzymałem dotychczas wsparcia w postaci usług opiekuńczych lub otrzymałem je w innym zakresie niż te, o które ubiegam się w ramach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D0D0D"/>
                <w:sz w:val="20"/>
                <w:szCs w:val="20"/>
                <w:u w:val="single"/>
                <w:lang w:eastAsia="pl-PL"/>
              </w:rPr>
              <w:t>Do Formularza Rekrutacyjnego dołączam/zobowiązuje się dołączyć następujące załączniki potwierdzające spełnienie przeze mnie kryteriów dostęp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D0D0D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D0D0D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11" w:name="__Fieldmark__5_3243481532"/>
            <w:bookmarkStart w:id="12" w:name="__Fieldmark__5_3243481532"/>
            <w:bookmarkEnd w:id="12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</w:t>
            </w:r>
            <w:bookmarkStart w:id="13" w:name="_Hlk504330706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Zaświadczenie z Ośrodka Pomocy Społecznej o korzystaniu/niekorzystaniu ze świadczeń opiekuńczych i/lub  specjalistycznych </w:t>
            </w:r>
            <w:bookmarkEnd w:id="13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W przypadku korzystania z w/w świadczeń należy na zaświadczeniu określić rodzaj wsparc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zobowiązuje się dołączyć do dnia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14" w:name="__Fieldmark__6_3243481532"/>
            <w:bookmarkStart w:id="15" w:name="__Fieldmark__6_3243481532"/>
            <w:bookmarkEnd w:id="15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Oświadczenie, że zamieszkuję w rozumieniu Kodeksu Cywilnego w województwie podkarpackim na terenie Gminy Dubieck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D0D0D"/>
              </w:rPr>
              <w:fldChar w:fldCharType="separate"/>
            </w:r>
            <w:bookmarkStart w:id="16" w:name="__Fieldmark__7_3243481532"/>
            <w:bookmarkStart w:id="17" w:name="__Fieldmark__7_3243481532"/>
            <w:bookmarkEnd w:id="17"/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Zaświadczenie lekarskie wydane przez lekarza POZ stwierdzające, iż wymagam pomocy innych osó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Zobowiązuje się dołączyć do dnia ..............................</w:t>
            </w:r>
          </w:p>
        </w:tc>
      </w:tr>
      <w:tr>
        <w:trPr>
          <w:trHeight w:val="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>2. Spełnienie kryterium premiującego</w:t>
            </w: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 xml:space="preserve">  (można zaznaczyć więcej niż jedną odpowiedź)</w:t>
            </w:r>
          </w:p>
        </w:tc>
      </w:tr>
      <w:tr>
        <w:trPr>
          <w:trHeight w:val="21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18" w:name="__Fieldmark__8_3243481532"/>
            <w:bookmarkStart w:id="19" w:name="__Fieldmark__8_3243481532"/>
            <w:bookmarkEnd w:id="19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 Oświadczam, że jestem osobą o znacznym lub umiarkowanym stopniu niepełnosprawnośc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 xml:space="preserve">(należy załączyć kserokopię Zaświadczenia o niepełnosprawności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20" w:name="__Fieldmark__9_3243481532"/>
            <w:bookmarkStart w:id="21" w:name="__Fieldmark__9_3243481532"/>
            <w:bookmarkEnd w:id="21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 Oświadczam, że jestem osobą z  niepełnosprawnością sprzężoną w tym osobą z zaburzeniami psychicznymi, w tym osobą niepełnosprawną z całościowymi zaburzeniami rozwojowym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D0D0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należy załączyć kserokopię Zaświadczenia o niepełnosprawności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22" w:name="__Fieldmark__10_3243481532"/>
            <w:bookmarkStart w:id="23" w:name="__Fieldmark__10_3243481532"/>
            <w:bookmarkEnd w:id="23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 Oświadczam, że korzystam z PO PŻ (zakres wsparcia nie będzie powielać działań, które otrzymuję ja lub moja rodzina z PO PŻ w ramach działań towarzyszących o których mowa w PO PŻ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Należy dołączyć zaświadczenie z właściwego Ośrodka Pomocy Społecznej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24" w:name="__Fieldmark__11_3243481532"/>
            <w:bookmarkStart w:id="25" w:name="__Fieldmark__11_3243481532"/>
            <w:bookmarkEnd w:id="25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 Oświadczam, że doświadczam wielokrotnego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26" w:name="__Fieldmark__12_3243481532"/>
            <w:bookmarkStart w:id="27" w:name="__Fieldmark__12_3243481532"/>
            <w:bookmarkEnd w:id="27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 Oświadczam, że jestem osobą samotnie gospodarującą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należy dołączyć oświadczenie Kandydata/Kandydatki do projektu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28" w:name="__Fieldmark__13_3243481532"/>
            <w:bookmarkStart w:id="29" w:name="__Fieldmark__13_3243481532"/>
            <w:bookmarkEnd w:id="29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Oświadczam, że jestem osobą, której dochód nie przekracza 150% właściwego kryterium dochodowego na osobę samotnie gospodarującą tj. kwota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701  zł x 150% = 1051,5 zł  lub na osobę w rodzinie tj. kwota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>528  zł x 150% = 792 z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30" w:name="__Fieldmark__14_3243481532"/>
            <w:bookmarkStart w:id="31" w:name="__Fieldmark__14_3243481532"/>
            <w:bookmarkEnd w:id="31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 Oświadczam, że jestem osobą samotnie gospodarującą i posiadam dochód przekraczający ww. kryterium dochodowe. Mój dochód wynosi: 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32" w:name="__Fieldmark__15_3243481532"/>
            <w:bookmarkStart w:id="33" w:name="__Fieldmark__15_3243481532"/>
            <w:bookmarkEnd w:id="33"/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 xml:space="preserve">  Oświadczam, że nie jestem osobą samotnie gospodarującą i posiadam dochód przekraczający ww. kryterium dochodowe. Mój dochód wynosi: 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lang w:eastAsia="pl-PL"/>
        </w:rPr>
      </w:pPr>
      <w:r>
        <w:rPr>
          <w:rFonts w:eastAsia="Times New Roman" w:cs="Arial" w:ascii="Arial" w:hAnsi="Arial"/>
          <w:b/>
          <w:color w:val="0D0D0D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lang w:eastAsia="pl-PL"/>
        </w:rPr>
      </w:pPr>
      <w:r>
        <w:rPr>
          <w:rFonts w:eastAsia="Times New Roman" w:cs="Arial" w:ascii="Arial" w:hAnsi="Arial"/>
          <w:b/>
          <w:color w:val="0D0D0D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lang w:eastAsia="pl-PL"/>
        </w:rPr>
      </w:pPr>
      <w:r>
        <w:rPr>
          <w:rFonts w:eastAsia="Times New Roman" w:cs="Arial" w:ascii="Arial" w:hAnsi="Arial"/>
          <w:b/>
          <w:color w:val="0D0D0D"/>
          <w:lang w:eastAsia="pl-PL"/>
        </w:rPr>
        <w:t>CZĘŚĆ III –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lang w:eastAsia="pl-PL"/>
        </w:rPr>
      </w:pPr>
      <w:r>
        <w:rPr>
          <w:rFonts w:eastAsia="Times New Roman" w:cs="Arial" w:ascii="Arial" w:hAnsi="Arial"/>
          <w:b/>
          <w:color w:val="0D0D0D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D0D0D"/>
          <w:lang w:eastAsia="pl-PL"/>
        </w:rPr>
        <w:t>Wyrażam zgodę na udział w Projekcie „Aktywni dłużej” realizowanym przez Katolickie Stowarzyszenie Młodzieży Archidiecezji Przemyskiej w okresie 01.05.2019 – 28.02.2022 roku w ramach Regionalnego Programu Operacyjnego Województwa Podkarpackiego na lata 2014-2020, Oś Priorytetowa VIII Integracja Społeczna, Działanie 8.3 Zwiększenie dostępu do usług społecznych i zdrowot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D0D0D"/>
          <w:lang w:eastAsia="pl-PL"/>
        </w:rPr>
        <w:t>Zapoznałem/am się i akceptuję Regulamin Rekrutacji i Uczestnictwa w projek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D0D0D"/>
          <w:lang w:eastAsia="pl-PL"/>
        </w:rPr>
      </w:pPr>
      <w:r>
        <w:rPr>
          <w:rFonts w:eastAsia="Times New Roman" w:cs="Arial" w:ascii="Arial" w:hAnsi="Arial"/>
          <w:bCs/>
          <w:color w:val="0D0D0D"/>
          <w:lang w:eastAsia="pl-PL"/>
        </w:rPr>
        <w:t>Wyrażam zgodę na gromadzenie, przetwarzanie i przekazywanie moich danych osobowych w celu monitoringu oraz ewaluacji projektu zgodnie z  rozporządzeniem Parlamentu Europejskiego i Rady (UE) 2016/679 z 27.04.2016 r. w sprawie ochrony osób fizycznych w związku z przetwarzaniem danych osobowych i w sprawie swobodnego przepływu takich danych oraz uchylenia dyrektywy 95/46/WE. Dane te przechowywane będą przez Beneficjenta i udostępniane podmiotom trzecim dla zapewnienia prawidłowej realizacji projektu. W związku z powyższym mam świadomość o celu zbierania tych danych, prawie wglądu do swoich danych oraz możliwości ich poprawi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D0D0D"/>
          <w:lang w:eastAsia="pl-PL"/>
        </w:rPr>
        <w:t xml:space="preserve">Wyrażam zgodę na publikację i rozpowszechnianie mojego wizerunku w mediach i materiałach promocyjnych dotyczących projektu </w:t>
      </w:r>
      <w:r>
        <w:rPr>
          <w:rFonts w:eastAsia="Times New Roman" w:cs="Arial" w:ascii="Arial" w:hAnsi="Arial"/>
          <w:i/>
          <w:color w:val="0D0D0D"/>
          <w:lang w:eastAsia="pl-PL"/>
        </w:rPr>
        <w:t>„Aktywni dłużej”</w:t>
      </w:r>
      <w:r>
        <w:rPr>
          <w:rFonts w:eastAsia="Times New Roman" w:cs="Arial" w:ascii="Arial" w:hAnsi="Arial"/>
          <w:color w:val="0D0D0D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D0D0D"/>
          <w:lang w:eastAsia="pl-PL"/>
        </w:rPr>
      </w:pPr>
      <w:r>
        <w:rPr>
          <w:rFonts w:eastAsia="Times New Roman" w:cs="Arial" w:ascii="Arial" w:hAnsi="Arial"/>
          <w:bCs/>
          <w:color w:val="0D0D0D"/>
          <w:lang w:eastAsia="pl-PL"/>
        </w:rPr>
        <w:t xml:space="preserve">Przyjmuję do wiadomości, że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color w:val="0D0D0D"/>
          <w:lang w:eastAsia="pl-PL"/>
        </w:rPr>
        <w:t xml:space="preserve">- </w:t>
      </w:r>
      <w:r>
        <w:rPr>
          <w:rFonts w:eastAsia="Times New Roman" w:cs="Arial" w:ascii="Arial" w:hAnsi="Arial"/>
          <w:color w:val="0D0D0D"/>
          <w:lang w:eastAsia="pl-PL"/>
        </w:rPr>
        <w:t>dane zawarte w niniejszym Formularzu mogą być weryfikowane przez Beneficjenta</w:t>
      </w:r>
      <w:r>
        <w:rPr>
          <w:rFonts w:eastAsia="Times New Roman" w:cs="Arial" w:ascii="Arial" w:hAnsi="Arial"/>
          <w:bCs/>
          <w:color w:val="0D0D0D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color w:val="0D0D0D"/>
          <w:lang w:eastAsia="pl-PL"/>
        </w:rPr>
      </w:pPr>
      <w:r>
        <w:rPr>
          <w:rFonts w:eastAsia="Times New Roman" w:cs="Arial" w:ascii="Arial" w:hAnsi="Arial"/>
          <w:bCs/>
          <w:color w:val="0D0D0D"/>
          <w:lang w:eastAsia="pl-PL"/>
        </w:rPr>
        <w:t>- </w:t>
      </w:r>
      <w:r>
        <w:rPr>
          <w:rFonts w:eastAsia="Times New Roman" w:cs="Arial" w:ascii="Arial" w:hAnsi="Arial"/>
          <w:color w:val="0D0D0D"/>
          <w:lang w:eastAsia="pl-PL"/>
        </w:rPr>
        <w:t>złożenie nieprawdziwego oświadczenia może być potraktowane jako próba wyłudzenia środków</w:t>
      </w:r>
      <w:r>
        <w:rPr>
          <w:rFonts w:eastAsia="Times New Roman" w:cs="Arial" w:ascii="Arial" w:hAnsi="Arial"/>
          <w:bCs/>
          <w:color w:val="0D0D0D"/>
          <w:lang w:eastAsia="pl-PL"/>
        </w:rPr>
        <w:t xml:space="preserve"> </w:t>
      </w:r>
      <w:r>
        <w:rPr>
          <w:rFonts w:eastAsia="Times New Roman" w:cs="Arial" w:ascii="Arial" w:hAnsi="Arial"/>
          <w:color w:val="0D0D0D"/>
          <w:lang w:eastAsia="pl-PL"/>
        </w:rPr>
        <w:t>rzeczowych i może podlegać powiadomieniu właściwych organów ścig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D0D0D"/>
          <w:lang w:eastAsia="pl-PL"/>
        </w:rPr>
      </w:pPr>
      <w:r>
        <w:rPr>
          <w:rFonts w:eastAsia="Times New Roman" w:cs="Arial" w:ascii="Arial" w:hAnsi="Arial"/>
          <w:bCs/>
          <w:color w:val="0D0D0D"/>
          <w:lang w:eastAsia="pl-PL"/>
        </w:rPr>
        <w:t>Niniejszym oświadczam, że ww. dane są zgodne z prawd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.………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………..</w:t>
            </w:r>
          </w:p>
        </w:tc>
      </w:tr>
      <w:tr>
        <w:trPr>
          <w:trHeight w:val="475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 xml:space="preserve">(Miejscowość, da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podpis Kandydata/Kandydatki do projektu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D0D0D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 xml:space="preserve">Oświadczenie o zamieszkaniu </w:t>
      </w:r>
      <w:r>
        <w:rPr>
          <w:rFonts w:eastAsia="Times New Roman" w:cs="Arial" w:ascii="Arial" w:hAnsi="Arial"/>
          <w:bCs/>
          <w:i/>
          <w:color w:val="0D0D0D"/>
          <w:sz w:val="20"/>
          <w:szCs w:val="20"/>
          <w:lang w:eastAsia="pl-PL"/>
        </w:rPr>
        <w:t>(obligatoryjnie załącza każdy kandydat/kandydatk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 xml:space="preserve">Oświadczenie o wielkości gospodarstwa domowego </w:t>
      </w:r>
      <w:r>
        <w:rPr>
          <w:rFonts w:eastAsia="Times New Roman" w:cs="Arial" w:ascii="Arial" w:hAnsi="Arial"/>
          <w:bCs/>
          <w:i/>
          <w:color w:val="0D0D0D"/>
          <w:sz w:val="20"/>
          <w:szCs w:val="20"/>
          <w:lang w:eastAsia="pl-PL"/>
        </w:rPr>
        <w:t>(osoby samotnie gospodarujące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 xml:space="preserve">Zaświadczenie dotyczące korzystania/niekorzystania z pomocy z PO PŻ </w:t>
      </w:r>
      <w:r>
        <w:rPr>
          <w:rFonts w:eastAsia="Times New Roman" w:cs="Arial" w:ascii="Arial" w:hAnsi="Arial"/>
          <w:bCs/>
          <w:i/>
          <w:color w:val="0D0D0D"/>
          <w:sz w:val="20"/>
          <w:szCs w:val="20"/>
          <w:lang w:eastAsia="pl-PL"/>
        </w:rPr>
        <w:t>(obligatoryjnie załącza każdy kandydat/kandydatk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 xml:space="preserve">Zaświadczenie dotyczące korzystania/niekorzystania ze świadczeń opiekuńczych i/lub specjalistycznych </w:t>
      </w:r>
      <w:r>
        <w:rPr>
          <w:rFonts w:eastAsia="Times New Roman" w:cs="Arial" w:ascii="Arial" w:hAnsi="Arial"/>
          <w:bCs/>
          <w:i/>
          <w:color w:val="0D0D0D"/>
          <w:sz w:val="20"/>
          <w:szCs w:val="20"/>
          <w:lang w:eastAsia="pl-PL"/>
        </w:rPr>
        <w:t>(obligatoryjnie załącza każdy kandydat/kandydatka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 xml:space="preserve">Zaświadczenie lekarskie </w:t>
      </w:r>
      <w:r>
        <w:rPr>
          <w:rFonts w:eastAsia="Times New Roman" w:cs="Arial" w:ascii="Arial" w:hAnsi="Arial"/>
          <w:bCs/>
          <w:i/>
          <w:color w:val="0D0D0D"/>
          <w:sz w:val="20"/>
          <w:szCs w:val="20"/>
          <w:lang w:eastAsia="pl-PL"/>
        </w:rPr>
        <w:t>(obligatoryjnie załącza każdy kandydat/kandydatk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Orzeczenie o niepełnosprawności lub dokument równoważny</w:t>
      </w:r>
      <w:r>
        <w:rPr>
          <w:rFonts w:eastAsia="Times New Roman" w:cs="Arial" w:ascii="Arial" w:hAnsi="Arial"/>
          <w:bCs/>
          <w:i/>
          <w:color w:val="0D0D0D"/>
          <w:sz w:val="20"/>
          <w:szCs w:val="20"/>
          <w:lang w:eastAsia="pl-PL"/>
        </w:rPr>
        <w:t xml:space="preserve"> (jeżeli dotyczy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D0D0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powyższe dane są zgodne z okazanym dokumentem tożsamoś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data i czytelny podpis osoby przyjmującej dokumenty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exact" w:line="230" w:before="0" w:after="0"/>
        <w:rPr>
          <w:rFonts w:ascii="Arial" w:hAnsi="Arial" w:eastAsia="Times New Roman" w:cs="Arial"/>
          <w:i/>
          <w:i/>
          <w:iCs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D0D0D"/>
          <w:sz w:val="24"/>
          <w:szCs w:val="24"/>
          <w:lang w:eastAsia="pl-PL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607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D0D0D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D0D0D"/>
                <w:sz w:val="20"/>
                <w:szCs w:val="20"/>
                <w:u w:val="single"/>
                <w:lang w:eastAsia="pl-PL"/>
              </w:rPr>
              <w:t>DECYZJA KOMISJI REKRUTACYJNEJ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D0D0D"/>
                <w:sz w:val="20"/>
                <w:szCs w:val="20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D0D0D"/>
                <w:sz w:val="20"/>
                <w:szCs w:val="20"/>
                <w:u w:val="single"/>
                <w:lang w:eastAsia="pl-PL" w:bidi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D0D0D"/>
                <w:sz w:val="20"/>
                <w:szCs w:val="20"/>
                <w:lang w:eastAsia="pl-PL" w:bidi="en-US"/>
              </w:rPr>
              <w:t xml:space="preserve">Kandydat  </w:t>
            </w: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eastAsia="pl-PL" w:bidi="en-US"/>
              </w:rPr>
              <w:t>SPEŁNIA  / NIE SPEŁNIA</w:t>
            </w:r>
            <w:r>
              <w:rPr>
                <w:rFonts w:eastAsia="Times New Roman" w:cs="Arial" w:ascii="Arial" w:hAnsi="Arial"/>
                <w:bCs/>
                <w:color w:val="0D0D0D"/>
                <w:sz w:val="20"/>
                <w:szCs w:val="20"/>
                <w:lang w:eastAsia="pl-PL" w:bidi="en-US"/>
              </w:rPr>
              <w:t xml:space="preserve">  kryteria dostępu do udziału w projekci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>UZASADNIENIE (jeśli nie speł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D0D0D"/>
                <w:sz w:val="20"/>
                <w:szCs w:val="20"/>
                <w:u w:val="single"/>
                <w:lang w:eastAsia="pl-PL" w:bidi="en-US"/>
              </w:rPr>
              <w:t>Kryteria premiują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D0D0D"/>
                <w:sz w:val="20"/>
                <w:szCs w:val="20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D0D0D"/>
                <w:sz w:val="20"/>
                <w:szCs w:val="20"/>
                <w:u w:val="single"/>
                <w:lang w:eastAsia="pl-PL" w:bidi="en-US"/>
              </w:rPr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946"/>
              <w:gridCol w:w="1085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fldChar w:fldCharType="begin">
                      <w:ffData>
                        <w:name w:val="Wybó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separate"/>
                  </w:r>
                  <w:bookmarkStart w:id="34" w:name="__Fieldmark__16_3243481532"/>
                  <w:bookmarkStart w:id="35" w:name="__Fieldmark__16_3243481532"/>
                  <w:bookmarkEnd w:id="35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Osoba o znacznym lub umiarkowanym stopniu niepełnosprawności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8 pkt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fldChar w:fldCharType="begin">
                      <w:ffData>
                        <w:name w:val="Wybó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separate"/>
                  </w:r>
                  <w:bookmarkStart w:id="36" w:name="__Fieldmark__17_3243481532"/>
                  <w:bookmarkStart w:id="37" w:name="__Fieldmark__17_3243481532"/>
                  <w:bookmarkEnd w:id="37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Osoba z  niepełnosprawnością sprzężoną i osobą z zaburzeniami psychicznymi, w tym osobą niepełnosprawną z całościowymi zaburzeniami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9 pkt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fldChar w:fldCharType="begin">
                      <w:ffData>
                        <w:name w:val="Wybó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separate"/>
                  </w:r>
                  <w:bookmarkStart w:id="38" w:name="__Fieldmark__18_3243481532"/>
                  <w:bookmarkStart w:id="39" w:name="__Fieldmark__18_3243481532"/>
                  <w:bookmarkEnd w:id="39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Osoba korzysta z PO P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6 pkt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fldChar w:fldCharType="begin">
                      <w:ffData>
                        <w:name w:val="Wybó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separate"/>
                  </w:r>
                  <w:bookmarkStart w:id="40" w:name="__Fieldmark__19_3243481532"/>
                  <w:bookmarkStart w:id="41" w:name="__Fieldmark__19_3243481532"/>
                  <w:bookmarkEnd w:id="41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Osoba oświadcza, że doświadcza wielokrotnego wykluczeni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10 pkt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fldChar w:fldCharType="begin">
                      <w:ffData>
                        <w:name w:val="Wybó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separate"/>
                  </w:r>
                  <w:bookmarkStart w:id="42" w:name="__Fieldmark__20_3243481532"/>
                  <w:bookmarkStart w:id="43" w:name="__Fieldmark__20_3243481532"/>
                  <w:bookmarkEnd w:id="43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Osoba oświadcza, że jest osobą samotnie gospodarującą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7 pkt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D0D0D"/>
                      <w:sz w:val="20"/>
                      <w:szCs w:val="20"/>
                      <w:lang w:eastAsia="pl-PL"/>
                    </w:rPr>
                  </w:pPr>
                  <w:r>
                    <w:fldChar w:fldCharType="begin">
                      <w:ffData>
                        <w:name w:val="Wybó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separate"/>
                  </w:r>
                  <w:bookmarkStart w:id="44" w:name="__Fieldmark__21_3243481532"/>
                  <w:bookmarkStart w:id="45" w:name="__Fieldmark__21_3243481532"/>
                  <w:bookmarkEnd w:id="45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D0D0D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Osoba, której dochód nie przekracza 150% właściwego kryterium dochodowego na osobę samotnie gospodarującą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color w:val="0D0D0D"/>
                      <w:sz w:val="20"/>
                      <w:szCs w:val="20"/>
                      <w:lang w:eastAsia="pl-PL"/>
                    </w:rPr>
                    <w:t>5 pkt.</w:t>
                  </w:r>
                </w:p>
              </w:tc>
            </w:tr>
            <w:tr>
              <w:trPr/>
              <w:tc>
                <w:tcPr>
                  <w:tcW w:w="7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D0D0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D0D0D"/>
                      <w:sz w:val="20"/>
                      <w:szCs w:val="20"/>
                      <w:lang w:eastAsia="pl-PL" w:bidi="en-US"/>
                    </w:rPr>
                    <w:t xml:space="preserve">Łączna liczba uzyskanych punktów: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D0D0D"/>
                      <w:sz w:val="20"/>
                      <w:szCs w:val="20"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D0D0D"/>
                      <w:sz w:val="20"/>
                      <w:szCs w:val="20"/>
                      <w:u w:val="single"/>
                      <w:lang w:eastAsia="pl-PL" w:bidi="en-US"/>
                    </w:rPr>
                    <w:t>…………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D0D0D"/>
                <w:sz w:val="20"/>
                <w:szCs w:val="20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D0D0D"/>
                <w:sz w:val="20"/>
                <w:szCs w:val="20"/>
                <w:u w:val="single"/>
                <w:lang w:eastAsia="pl-PL" w:bidi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D0D0D"/>
                <w:sz w:val="20"/>
                <w:szCs w:val="20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D0D0D"/>
                <w:sz w:val="20"/>
                <w:szCs w:val="20"/>
                <w:u w:val="single"/>
                <w:lang w:eastAsia="pl-PL" w:bidi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  <w:t>Data 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0D0D0D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bCs/>
                <w:color w:val="0D0D0D"/>
                <w:sz w:val="20"/>
                <w:szCs w:val="20"/>
                <w:lang w:eastAsia="pl-PL" w:bidi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0D0D0D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bCs/>
                <w:color w:val="0D0D0D"/>
                <w:sz w:val="20"/>
                <w:szCs w:val="20"/>
                <w:lang w:eastAsia="pl-PL" w:bidi="en-US"/>
              </w:rPr>
              <w:t>1. Członek Komisji Rekrutacyjnej</w:t>
              <w:tab/>
              <w:t>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0D0D0D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bCs/>
                <w:color w:val="0D0D0D"/>
                <w:sz w:val="20"/>
                <w:szCs w:val="20"/>
                <w:lang w:eastAsia="pl-PL" w:bidi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D0D0D"/>
                <w:sz w:val="20"/>
                <w:szCs w:val="20"/>
                <w:lang w:eastAsia="pl-PL" w:bidi="en-US"/>
              </w:rPr>
              <w:t>2. Członek Komisji Rekrutacyjnej</w:t>
              <w:tab/>
              <w:t>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D0D0D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bCs/>
                <w:color w:val="0D0D0D"/>
                <w:sz w:val="20"/>
                <w:szCs w:val="20"/>
                <w:lang w:eastAsia="pl-PL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.………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………..</w:t>
            </w:r>
          </w:p>
        </w:tc>
      </w:tr>
      <w:tr>
        <w:trPr>
          <w:trHeight w:val="475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Imię i nazwisko Kandydata/Kandydatki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Miejscowość, data)</w:t>
            </w:r>
          </w:p>
        </w:tc>
      </w:tr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  <w:t>.…………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pl-PL"/>
        </w:rPr>
        <w:t>Oświadczenie o zamieszkani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lang w:eastAsia="pl-PL"/>
        </w:rPr>
        <w:t xml:space="preserve">Ja niżej podpisany/podpisana oświadczam, że w dniu złożenia Formularza zgłoszeniowego do projektu </w:t>
      </w:r>
      <w:r>
        <w:rPr>
          <w:rFonts w:eastAsia="Times New Roman" w:cs="Arial" w:ascii="Arial" w:hAnsi="Arial"/>
          <w:b/>
          <w:color w:val="0D0D0D"/>
          <w:lang w:eastAsia="pl-PL"/>
        </w:rPr>
        <w:t>„Aktywni dłużej</w:t>
      </w:r>
      <w:r>
        <w:rPr>
          <w:rFonts w:eastAsia="Times New Roman" w:cs="Arial" w:ascii="Arial" w:hAnsi="Arial"/>
          <w:color w:val="0D0D0D"/>
          <w:lang w:eastAsia="pl-PL"/>
        </w:rPr>
        <w:t xml:space="preserve">” (realizowanego przez Katolickie Stowarzyszenie Młodzieży Archidiecezji Przemyskiej w okresie 01.05.2018 – 28.02.2022 roku w ramach Regionalnego Programu Operacyjnego Województwa Podkarpackiego na lata 2014-2020, Oś Priorytetowa VIII Integracja Społeczna, Działanie 8.3 Zwiększenie dostępu do usług społecznych i zdrowotnych) </w:t>
      </w:r>
      <w:r>
        <w:rPr>
          <w:rFonts w:eastAsia="Times New Roman" w:cs="Arial" w:ascii="Arial" w:hAnsi="Arial"/>
          <w:b/>
          <w:color w:val="0D0D0D"/>
          <w:lang w:eastAsia="pl-PL"/>
        </w:rPr>
        <w:t>mieszkam w rozumieniu Kodeksu Cywilnego w  województwie podkarpackim na terenie Gminy Dubieck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0D0D0D"/>
          <w:lang w:eastAsia="pl-PL"/>
        </w:rPr>
      </w:pPr>
      <w:r>
        <w:rPr>
          <w:rFonts w:eastAsia="Times New Roman" w:cs="Arial" w:ascii="Arial" w:hAnsi="Arial"/>
          <w:b/>
          <w:color w:val="0D0D0D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D0D0D"/>
          <w:lang w:eastAsia="pl-PL"/>
        </w:rPr>
      </w:pPr>
      <w:r>
        <w:rPr>
          <w:rFonts w:eastAsia="Times New Roman" w:cs="Arial" w:ascii="Arial" w:hAnsi="Arial"/>
          <w:color w:val="0D0D0D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D0D0D"/>
          <w:lang w:eastAsia="pl-PL"/>
        </w:rPr>
      </w:pPr>
      <w:r>
        <w:rPr>
          <w:rFonts w:eastAsia="Times New Roman" w:cs="Arial" w:ascii="Arial" w:hAnsi="Arial"/>
          <w:color w:val="0D0D0D"/>
          <w:lang w:eastAsia="pl-PL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D0D0D"/>
          <w:lang w:eastAsia="pl-PL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D0D0D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0D0D0D"/>
          <w:sz w:val="16"/>
          <w:szCs w:val="16"/>
          <w:lang w:eastAsia="pl-PL"/>
        </w:rPr>
        <w:t>(Podpis Kandydata/Kandydatk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.………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………..</w:t>
            </w:r>
          </w:p>
        </w:tc>
      </w:tr>
      <w:tr>
        <w:trPr>
          <w:trHeight w:val="475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Imię i nazwisko Kandydata/Kandydatki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Miejscowość, data)</w:t>
            </w:r>
          </w:p>
        </w:tc>
      </w:tr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  <w:t>.…………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pl-PL"/>
        </w:rPr>
        <w:t>Oświadczenie o wielkości gospodarstwa domow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0D0D0D"/>
          <w:lang w:eastAsia="pl-PL"/>
        </w:rPr>
      </w:pPr>
      <w:r>
        <w:rPr>
          <w:rFonts w:eastAsia="Times New Roman" w:cs="Arial" w:ascii="Arial" w:hAnsi="Arial"/>
          <w:color w:val="0D0D0D"/>
          <w:lang w:eastAsia="pl-PL"/>
        </w:rPr>
        <w:t>Ja niżej podpisany/podpisana oświadczam, że prowadzę jednoosobowe gospodarstwo domow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0D0D0D"/>
          <w:lang w:eastAsia="pl-PL"/>
        </w:rPr>
      </w:pPr>
      <w:r>
        <w:rPr>
          <w:rFonts w:eastAsia="Times New Roman" w:cs="Arial" w:ascii="Arial" w:hAnsi="Arial"/>
          <w:b/>
          <w:color w:val="0D0D0D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D0D0D"/>
          <w:lang w:eastAsia="pl-PL"/>
        </w:rPr>
      </w:pPr>
      <w:r>
        <w:rPr>
          <w:rFonts w:eastAsia="Times New Roman" w:cs="Arial" w:ascii="Arial" w:hAnsi="Arial"/>
          <w:color w:val="0D0D0D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D0D0D"/>
          <w:lang w:eastAsia="pl-PL"/>
        </w:rPr>
      </w:pPr>
      <w:r>
        <w:rPr>
          <w:rFonts w:eastAsia="Times New Roman" w:cs="Arial" w:ascii="Arial" w:hAnsi="Arial"/>
          <w:color w:val="0D0D0D"/>
          <w:lang w:eastAsia="pl-P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D0D0D"/>
          <w:lang w:eastAsia="pl-PL"/>
        </w:rPr>
      </w:pPr>
      <w:r>
        <w:rPr>
          <w:rFonts w:eastAsia="Times New Roman" w:cs="Arial" w:ascii="Arial" w:hAnsi="Arial"/>
          <w:color w:val="0D0D0D"/>
          <w:lang w:eastAsia="pl-PL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D0D0D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0D0D0D"/>
          <w:sz w:val="16"/>
          <w:szCs w:val="16"/>
          <w:lang w:eastAsia="pl-PL"/>
        </w:rPr>
        <w:t>(Podpis Kandydata/Kandydatk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.………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………..</w:t>
            </w:r>
          </w:p>
        </w:tc>
      </w:tr>
      <w:tr>
        <w:trPr>
          <w:trHeight w:val="475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Pieczęć Ośrodka Pomocy Społecznej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Miejscowość, dat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pl-PL"/>
        </w:rPr>
        <w:t xml:space="preserve">Zaświadczenie dotyczące korzystania/niekorzysta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pl-PL"/>
        </w:rPr>
        <w:t>z pomocy z PO P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 xml:space="preserve">Zaświadcza się, że Pan/i …………………………………. zamieszkały/a ……………..………… ……………………………………………. PESEL……………………………………. </w:t>
      </w: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  <w:t>korzysta/nie korzyst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D0D0D"/>
          <w:sz w:val="24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 xml:space="preserve"> z pomocy żywnościowej w ramach Programu Operacyjnego Pomoc Żywnościowa 2014-2020.</w:t>
        <w:br/>
        <w:br/>
        <w:t>Pan/i skorzystał/a z następujących działań towarzyszących</w:t>
      </w:r>
      <w:r>
        <w:rPr>
          <w:rStyle w:val="FootnoteAnchor"/>
          <w:rFonts w:eastAsia="Times New Roman" w:cs="Arial" w:ascii="Arial" w:hAnsi="Arial"/>
          <w:color w:val="0D0D0D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:</w:t>
        <w:br/>
      </w:r>
      <w:r>
        <w:rPr/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34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46" w:name="__Fieldmark__22_3243481532"/>
            <w:bookmarkStart w:id="47" w:name="__Fieldmark__22_3243481532"/>
            <w:bookmarkEnd w:id="47"/>
            <w:r/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hd w:fill="FFFFFF" w:val="clear"/>
                <w:lang w:eastAsia="pl-PL"/>
              </w:rPr>
              <w:t>warsztaty kulinarne dla różnych grup pokoleniowych z udziałem ekspertów  kulinarnych, kuchmistrzów, dietetyków, pokazujące różne możliwości przygotowania  i wykorzystania artykułów spożywczych;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48" w:name="__Fieldmark__23_3243481532"/>
            <w:bookmarkStart w:id="49" w:name="__Fieldmark__23_3243481532"/>
            <w:bookmarkEnd w:id="49"/>
            <w:r/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hd w:fill="FFFFFF" w:val="clear"/>
                <w:lang w:eastAsia="pl-PL"/>
              </w:rPr>
              <w:t>warsztaty dietetyczne i dotyczące zdrowego żywienia; 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50" w:name="__Fieldmark__24_3243481532"/>
            <w:bookmarkStart w:id="51" w:name="__Fieldmark__24_3243481532"/>
            <w:bookmarkEnd w:id="51"/>
            <w:r/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hd w:fill="FFFFFF" w:val="clear"/>
                <w:lang w:eastAsia="pl-PL"/>
              </w:rPr>
              <w:t>programy edukacyjne  propagujące zasady zdrowego odżywiania i przeciwdziałanie marnowaniu żywności; 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52" w:name="__Fieldmark__25_3243481532"/>
            <w:bookmarkStart w:id="53" w:name="__Fieldmark__25_3243481532"/>
            <w:bookmarkEnd w:id="53"/>
            <w:r/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hd w:fill="FFFFFF" w:val="clear"/>
                <w:lang w:eastAsia="pl-PL"/>
              </w:rPr>
              <w:t>warsztaty edukacji ekonomicznej (nauka tworzenia, realizacji i kontroli budżetu domowego, ekonomicznego, prowadzenia</w: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D0D0D"/>
                <w:shd w:fill="FFFFFF" w:val="clear"/>
                <w:lang w:eastAsia="pl-PL"/>
              </w:rPr>
              <w:t>gospodarstwa domowego, z uwzględnieniem wszystkich finansowych i rzeczowych dochodów rodziny, w tym darów żywnościowych);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separate"/>
            </w:r>
            <w:bookmarkStart w:id="54" w:name="__Fieldmark__26_3243481532"/>
            <w:bookmarkStart w:id="55" w:name="__Fieldmark__26_3243481532"/>
            <w:bookmarkEnd w:id="55"/>
            <w:r/>
            <w:r>
              <w:rPr>
                <w:rFonts w:eastAsia="Times New Roman" w:cs="Arial" w:ascii="Arial" w:hAnsi="Arial"/>
                <w:color w:val="0D0D0D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D0D0D"/>
                <w:lang w:eastAsia="pl-PL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hd w:fill="FFFFFF" w:val="clear"/>
                <w:lang w:eastAsia="pl-PL"/>
              </w:rPr>
              <w:t>inne, tj</w:t>
            </w: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pl-PL"/>
              </w:rPr>
              <w:t>……………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.</w:t>
        <w:br/>
      </w:r>
      <w:r>
        <w:rPr>
          <w:rFonts w:eastAsia="Times New Roman" w:cs="Arial" w:ascii="Arial" w:hAnsi="Arial"/>
          <w:i/>
          <w:color w:val="0D0D0D"/>
          <w:sz w:val="18"/>
          <w:szCs w:val="18"/>
          <w:lang w:eastAsia="pl-PL"/>
        </w:rPr>
        <w:t>(podpis i pieczęć kierownik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D0D0D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D0D0D"/>
          <w:sz w:val="18"/>
          <w:szCs w:val="18"/>
          <w:lang w:eastAsia="pl-PL"/>
        </w:rPr>
        <w:t>Ośrodka Pomocy Społecznej)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.………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………..</w:t>
            </w:r>
          </w:p>
        </w:tc>
      </w:tr>
      <w:tr>
        <w:trPr>
          <w:trHeight w:val="475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Pieczęć Ośrodka Pomocy Społecznej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Miejscowość, dat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D0D0D"/>
          <w:sz w:val="24"/>
          <w:szCs w:val="24"/>
          <w:lang w:eastAsia="pl-PL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pl-PL"/>
        </w:rPr>
        <w:t>Zaświadczenie dotyczące korzystania/niekorzystania ze świadczeń opiekuńczych i/lub specjalistycz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D0D0D"/>
          <w:lang w:eastAsia="pl-PL"/>
        </w:rPr>
        <w:t xml:space="preserve">Zaświadcza się, że Pan/i …………………………………. zamieszkały/a ………………………... ………………………………………………………. PESEL…………………………………………. </w:t>
      </w:r>
      <w:r>
        <w:rPr>
          <w:rFonts w:eastAsia="Times New Roman" w:cs="Arial" w:ascii="Arial" w:hAnsi="Arial"/>
          <w:b/>
          <w:color w:val="0D0D0D"/>
          <w:lang w:eastAsia="pl-PL"/>
        </w:rPr>
        <w:t>korzysta/nie korzysta</w:t>
      </w:r>
      <w:r>
        <w:rPr>
          <w:rFonts w:eastAsia="Times New Roman" w:cs="Arial" w:ascii="Arial" w:hAnsi="Arial"/>
          <w:color w:val="0D0D0D"/>
          <w:lang w:eastAsia="pl-PL"/>
        </w:rPr>
        <w:t xml:space="preserve"> ze świadczeń opiekuńczych i/lub specjalistycznych.</w:t>
        <w:br/>
        <w:br/>
        <w:t>Pan/i korzystał/a z następujących usług opiekuńczych/specjalistycznych</w:t>
      </w:r>
      <w:r>
        <w:rPr>
          <w:rStyle w:val="FootnoteAnchor"/>
          <w:rFonts w:eastAsia="Times New Roman" w:cs="Arial" w:ascii="Arial" w:hAnsi="Arial"/>
          <w:color w:val="0D0D0D"/>
          <w:vertAlign w:val="superscript"/>
          <w:lang w:eastAsia="pl-PL"/>
        </w:rPr>
        <w:footnoteReference w:id="4"/>
      </w:r>
      <w:r>
        <w:rPr>
          <w:rFonts w:eastAsia="Times New Roman" w:cs="Arial" w:ascii="Arial" w:hAnsi="Arial"/>
          <w:color w:val="0D0D0D"/>
          <w:lang w:eastAsia="pl-PL"/>
        </w:rPr>
        <w:t>:</w:t>
        <w:br/>
        <w:br/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w okresie od ……………………….. do …………………………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.</w:t>
        <w:br/>
      </w:r>
      <w:r>
        <w:rPr>
          <w:rFonts w:eastAsia="Times New Roman" w:cs="Arial" w:ascii="Arial" w:hAnsi="Arial"/>
          <w:i/>
          <w:color w:val="0D0D0D"/>
          <w:sz w:val="18"/>
          <w:szCs w:val="18"/>
          <w:lang w:eastAsia="pl-PL"/>
        </w:rPr>
        <w:t>(podpis i pieczęć kierownik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color w:val="0D0D0D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D0D0D"/>
          <w:sz w:val="18"/>
          <w:szCs w:val="18"/>
          <w:lang w:eastAsia="pl-PL"/>
        </w:rPr>
        <w:t>Ośrodka Pomocy Społecznej)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499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.………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D0D0D"/>
                <w:sz w:val="18"/>
                <w:szCs w:val="18"/>
                <w:lang w:eastAsia="pl-PL"/>
              </w:rPr>
              <w:t>..………………………………..</w:t>
            </w:r>
          </w:p>
        </w:tc>
      </w:tr>
      <w:tr>
        <w:trPr>
          <w:trHeight w:val="475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Pieczęć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20"/>
                <w:szCs w:val="20"/>
                <w:lang w:eastAsia="pl-PL"/>
              </w:rPr>
              <w:t>(Miejscowość, dat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pl-PL"/>
        </w:rPr>
        <w:t>Zaświadczenie lekarsk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D0D0D"/>
          <w:lang w:eastAsia="pl-PL"/>
        </w:rPr>
        <w:t xml:space="preserve">(na potrzeby skorzystania z usług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D0D0D"/>
          <w:lang w:eastAsia="pl-PL"/>
        </w:rPr>
        <w:t xml:space="preserve">Dziennego Domu Pomocy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D0D0D"/>
          <w:lang w:eastAsia="pl-PL"/>
        </w:rPr>
        <w:t xml:space="preserve">Zaświadcza się, że Pan/i …………………………………. zamieszkały/a ………………………... ………………………………………………………. PESEL…………………………………………. jest osobą, która ze względu na stan zdrowia lub niepełnosprawność </w:t>
      </w:r>
      <w:r>
        <w:rPr>
          <w:rFonts w:eastAsia="Times New Roman" w:cs="Arial" w:ascii="Arial" w:hAnsi="Arial"/>
          <w:b/>
          <w:bCs/>
          <w:color w:val="0D0D0D"/>
          <w:lang w:eastAsia="pl-PL"/>
        </w:rPr>
        <w:t>wymaga/nie wymaga</w:t>
      </w:r>
      <w:r>
        <w:rPr>
          <w:rFonts w:eastAsia="Times New Roman" w:cs="Arial" w:ascii="Arial" w:hAnsi="Arial"/>
          <w:color w:val="0D0D0D"/>
          <w:lang w:eastAsia="pl-PL"/>
        </w:rPr>
        <w:t xml:space="preserve"> opieki lub wsparcia w związku z niemożnością samodzielnego wykonywania co najmni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D0D0D"/>
          <w:lang w:eastAsia="pl-PL"/>
        </w:rPr>
      </w:pPr>
      <w:r>
        <w:rPr>
          <w:rFonts w:eastAsia="Times New Roman" w:cs="Arial" w:ascii="Arial" w:hAnsi="Arial"/>
          <w:color w:val="0D0D0D"/>
          <w:lang w:eastAsia="pl-PL"/>
        </w:rPr>
        <w:t>jednej z podstawowych czynności dnia codzienn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D0D0D"/>
          <w:lang w:eastAsia="pl-PL"/>
        </w:rPr>
      </w:pPr>
      <w:r>
        <w:rPr>
          <w:rFonts w:eastAsia="Times New Roman" w:cs="Arial" w:ascii="Arial" w:hAnsi="Arial"/>
          <w:color w:val="0D0D0D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t>.</w:t>
        <w:br/>
      </w:r>
      <w:r>
        <w:rPr>
          <w:rFonts w:eastAsia="Times New Roman" w:cs="Arial" w:ascii="Arial" w:hAnsi="Arial"/>
          <w:i/>
          <w:color w:val="0D0D0D"/>
          <w:sz w:val="18"/>
          <w:szCs w:val="18"/>
          <w:lang w:eastAsia="pl-PL"/>
        </w:rPr>
        <w:t>(podpis i pieczęć lekarza)</w:t>
      </w: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b/>
        <w:b/>
        <w:i/>
        <w:i/>
        <w:sz w:val="18"/>
        <w:szCs w:val="18"/>
        <w:lang w:eastAsia="pl-PL"/>
      </w:rPr>
    </w:pPr>
    <w:r>
      <w:rPr>
        <w:rFonts w:eastAsia="Times New Roman"/>
        <w:b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Aktywni dłużej”</w:t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Arial" w:hAnsi="Arial"/>
        <w:b/>
        <w:sz w:val="16"/>
        <w:szCs w:val="16"/>
        <w:lang w:eastAsia="pl-PL"/>
      </w:rPr>
      <w:t>Katolickie Stowarzyszenie Młodzieży Archidiecezji Przemyskiej, ul. Zamkowa 5, 37-700 Przemyś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zupełnić w przypadku osób korzystających z PO PŻ wybierając spośród podanych, w przypadku osób, które skorzystały z innych działań należy wpisać z jaki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zupełnić w przypadku osób korzystających z usług opiekuńczych/specjalis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bookmarkStart w:id="56" w:name="_Hlk518829703"/>
    <w:r>
      <w:rPr/>
      <w:drawing>
        <wp:inline distT="0" distB="0" distL="0" distR="0">
          <wp:extent cx="576643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9" r="-50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6"/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8:00Z</dcterms:created>
  <dc:creator>achlebek</dc:creator>
  <dc:description/>
  <cp:keywords/>
  <dc:language>en-US</dc:language>
  <cp:lastModifiedBy>MOD</cp:lastModifiedBy>
  <cp:lastPrinted>2016-10-05T17:19:00Z</cp:lastPrinted>
  <dcterms:modified xsi:type="dcterms:W3CDTF">2019-06-07T08:48:00Z</dcterms:modified>
  <cp:revision>2</cp:revision>
  <dc:subject/>
  <dc:title/>
</cp:coreProperties>
</file>